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28 июня 2023 г.                            г. Михайловск                                           № 476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Порядка проведения антикоррупционной экспертизы нормативно правовых актов и проектов нормативных правовых актов в Думе Шпак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7 июля 2009 года </w:t>
        <w:br/>
        <w:t xml:space="preserve">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Ставропольского края от 04 мая 2009 года № 25-кз «О противодействии коррупции в Ставропольском крае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Думы Шпаковского муниципального округа Ставропольского края от 28 апреля 2023 г. № 458 «Об утверждении Порядка проведения антикоррупционной экспертизы нормативно правовых актов и проектов нормативных актов в Думе Шпаков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AA578C0FA9C4F07BAFEC5BCE72DF0018FA02D8021595599ABA6BEFCB34E723371EC7BEFF30E6649E4345DEFn9gCM" TargetMode="External"/><Relationship Id="rId4" Type="http://schemas.openxmlformats.org/officeDocument/2006/relationships/hyperlink" Target="consultantplus://offline/ref=8F2AA578C0FA9C4F07BAFEC5BCE72DF0078EA3288724595599ABA6BEFCB34E723371EC7BEFF30E6649E4345DEFn9gCM" TargetMode="External"/><Relationship Id="rId5" Type="http://schemas.openxmlformats.org/officeDocument/2006/relationships/hyperlink" Target="consultantplus://offline/ref=8F2AA578C0FA9C4F07BAE0C8AA8B73FA0287FD2484275205C0FAA0E9A3E348276131B222BEB3456B4DFE285DE981A5FEE6n8gDM" TargetMode="External"/><Relationship Id="rId6" Type="http://schemas.openxmlformats.org/officeDocument/2006/relationships/hyperlink" Target="consultantplus://offline/ref=8F2AA578C0FA9C4F07BAE0C8AA8B73FA0287FD24872F5B04C6F9A0E9A3E348276131B222BEB3456B4DFE285DE981A5FEE6n8g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4:00Z</dcterms:created>
  <dc:creator>Кузьмина</dc:creator>
  <dc:description/>
  <cp:keywords/>
  <dc:language>en-US</dc:language>
  <cp:lastModifiedBy>DUMA-1</cp:lastModifiedBy>
  <cp:lastPrinted>2023-04-05T12:36:00Z</cp:lastPrinted>
  <dcterms:modified xsi:type="dcterms:W3CDTF">2023-06-27T06:34:00Z</dcterms:modified>
  <cp:revision>3</cp:revision>
  <dc:subject/>
  <dc:title>РОССИЙСКАЯ ФЕДЕРАЦИЯ</dc:title>
</cp:coreProperties>
</file>